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08.06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>postępowania o udzielenie zamówienia publicznego na dostawę sprzętu komputerowego dla Jednostek Organizacyjnych  (AZZP.243.40.2017)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Pytanie nr 1 dotyczy zadania nr 1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zgodzi się dopuścić procesor uzyskujący w teście PassMark CPUMark wynik </w:t>
        <w:br/>
        <w:t>3881 pkt. Na dzień 5.06.2017r na stronie https://www.cpubenchmark.net/cpu_list.php ?</w:t>
      </w:r>
    </w:p>
    <w:p>
      <w:pPr>
        <w:pStyle w:val="Bezodstpw"/>
        <w:spacing w:lineRule="auto" w:line="360" w:before="120" w:after="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raża zgody na zaoferowanie sprzętu, którego procesor uzyskuje mniej punktów w teście PassMark CPU Mark. Zamawiający podtrzymuje zapisy SIWZ. 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5:00Z</dcterms:created>
  <dc:creator>MK</dc:creator>
  <dc:description/>
  <cp:keywords/>
  <dc:language>en-US</dc:language>
  <cp:lastModifiedBy>M</cp:lastModifiedBy>
  <cp:lastPrinted>2017-06-07T14:52:00Z</cp:lastPrinted>
  <dcterms:modified xsi:type="dcterms:W3CDTF">2017-06-08T10:26:00Z</dcterms:modified>
  <cp:revision>3</cp:revision>
  <dc:subject/>
  <dc:title/>
</cp:coreProperties>
</file>